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0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4.2025 Стальский Ш.А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750 рублей, по постановлению № 18810501250203023428 от 03.02.2025, вступившему в законную силу 14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тальский Ш.А., проживая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750 рублей, по постановлению № 18810501250203023428 от 03.02.2025, вступившему в законную силу 14.02.2025; копией постановления № 18810501250203023428 от 03.02.2025, вступившего в законную силу 14.02.2025; сведениями о направлении копии постановления; сведениями об неуплате штрафа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08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